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re you tired of the curious caller?  That annoying ca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o logs on your BBS once, -forgets s/he called, or forg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password s/he picked, and bequeaths you a wasted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you a SysOp who'd like to screen potential user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termine if you should allow them an account on your BBS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you looking for an extra edge against the 'Big H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ttack' that plagues so many SysOp's running "open" TA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you a SysOp who caters to the non-public domain L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need a way to add more panache to your system (rec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load bulletins etc.) that the general public can't se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ES?  WELL, THEN READ ON, BECAUSE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TTTTTTT  AAAAAAA   GGGGGGG             SSSSSSSS  HH   HH   UU    UU  TTTTTT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T     AA   AA   GG   GG             SS    SS  HH   HH   UU    UU     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T     AA   AA   GG                  SS        HH   HH   UU    UU     T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T     AAAAAAA   GG  GGG             SSSSSSSS  HHHHHHH   UU    UU     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T     AA   AA   GG   GG                   SS  HH   HH   UU    UU     T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T     AA   AA   GG   GG             SS    SS  HH   HH   UU    UU     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T     AA   AA   GGGGGGG  =========  SSSSSSSS  HH   HH   UUUUUUUU     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V. 4.1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_THE_*  Shuttle Log-on door for T.A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as arr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, by section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] Authors 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] Installation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] Configuration.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] Questionnaire file, -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] Miscellaneous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6] Undocumented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7] Acknowledgments, -credit where credit is d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8] Possible future 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9]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 note : R.T.F.D. (Read The Faruking Docs!!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 : Read  = That, which you are doing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ruk = The handle I use on my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ocs  = The ascii file accompanying a program that explains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dure for its setup and operation;  The one which s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Op's try to avoid 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AG_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Shuttle Log-On Door for TAG BB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 4.1, for T.A.G. 2.6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] Authors note 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rote this door to fill a gap for converted Telegard SysOp's (I was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_them_ too!).  There are many SysOp's who have converted from Tele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G, -or wish to, and one of the features they'd miss was a "Shuttle"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ly, I found them to be quite annoying, but, since there was a need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d to satisfy it, and:  You know what?  Since I've been running it,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to appreciate not having my user records wasted by one time ca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ther, I continue to work on this door, depends on the reception it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 as the end user, and the personal support I receive. 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as-is, without charge for those who choose to run it.  Please, _READ_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closed TAG_SHUT.REG file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Faruk You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ust follow a few simple steps to install, and configure TAG_SH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on your system.  This is a simple and painless procedure,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] Install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ing the DOS MD command, create a directory to run TAG_SHUT fro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n-archive, or copy the files, SHUTTLE.EXE, SHUTTLE.OVR, and, optiona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WUSER.APP to your new 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MPORTANT NOTES:  If no NEWUSER.APP file is placed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AG_SHUT directory, a message will be displayed to new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ing your system is not accepting new user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ample WELCOME.BAT file is included; you may use this for refer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edit your existing WELCOME.BAT.  If you don't currently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COME.BAT file, please copy the sample to your main BBS directo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 it to suit your system, and pa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COME.BAT should change to your TAG_SHUT directory an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UTTLE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INT:  Copy WELCOME.MSG, and WELCOME.CLR from TAG's (A, D or GFIL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rectory to your SHUTTLE directory.  Replace the original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mmy files of the same name.  This will allow both TAG, and TAG_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un detect ansi rountines without errors:  TAG_SHUT will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ual WELCOME file display.  Makes for a nice seamless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AG_SHUT finds, either MENU.CLR or MENU.MSG in the directory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 from, those files will be displayed in place of the built in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huttle menu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]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to the directory you created for SHUTTLE.EXE, and ru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UTTLE CONF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configuration menu will be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[�]������������� Edit TAG_SHUT configuration - ESC to end 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ain system password                  SYSTEM   (NOTE: See TAG_SHUT.REG)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Days before system password change    28       (NOTE: See TAG_SHUT.REG)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Length of generated system password   8        (NOTE: See TAG_SHUT.REG)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orce local logons to use shuttle     Y        (NOTE: See TAG_SHUT.REG)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nsi detection enabled                Y        (NOTE: See TAG_SHUT.REG)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aximum time in door                  5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nactivity time out                   3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ath to STATUS.DAT file               D:\COM\TAG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Who to send application letter to     SYSOP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Board Number for *.MSG directory      D:\COM\TAG\EMAIL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ubject line for user application     New User application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assword for reading reply to user    READ_IT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Command keys-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KEY1      Log on To system(requires PASSWORD)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KEY2      Get system password(must be a user)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KEY3      Apply for account on system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KEY4      Chat with SysOp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KEY5      Read reply for access, from SysOp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KEY6      Good bye-log-off, beat it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note that some command descriptions below are preceded by an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mbol:  These commands are functional.  However, to unlock their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tential, you must register TAG_SHUT.  Please refer to the accompan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AG_SHUT.REG file for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 your up and down arrow keys to scroll through the various fiel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enter while in a field will allow editing of tha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are finished editing, press your escape key; a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AG_SHUT.DAT will be created, and your changes will be saved to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ain system passwor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{This command may not be manually changed in the evaluation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G_SHUT will automatically generate new passwords for you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password to move past TAG_SHUT, into the T.A.G. log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validated users, or users whom you have granted access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ply to a new user application will know the system password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ys before system password chang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{This command may only be set between 1 - 14 days, and cannot be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evaluation version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value is set to 0, this option is nullified.  Any value set abov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represent the number of days before TAG_SHU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 a new system password.  The password is chosen random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ength of generated system passwor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{The length of this option is set to 8, and cannot be chang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valuation version.}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value represents the number of characters the randomly gener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password will cont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orce local logons to use shutt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{The value of this option is set to yes, and cannot be chang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valuation version.}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defines whether a local logon will cause TAG_SHU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d as a prelude to T.A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nsi detection enable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{The value of this option is set to yes, and cannot be chang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valuation version.}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specifies whether TAG_SHUT will display to the user,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s detected an Ansi driver loaded on their syst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aximum time in doo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value represents the maximum time a user will be allowed to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door before TAG_SHUT automatically re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nactivity time ou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value represents the time TAG_SHUT will wait for a keystrok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uming no carrier is present, and automatically re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th to STATUS.DAT 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where TAG_SHUT will locate your STATUS.DAT file.  Thi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main T.A.G., or BB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ho to send user application t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name of the person who will process, and answer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cations.  If you will be answering the letters, set this t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contained in your account.  ie: SYSOP, SYSTEM OPERATOR, FARU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oard Number for *.MSG director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value must be set to a valid Fido Style (*.msg) message ba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ubject line for user applica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line decides the text that will form the subject line o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cation letter.  Set this to a subject that will allow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gnition of your user application letters, such as the default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ssword for reading reply to us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password a potential user will enter to read your re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ir user application letter.  To prevent un-authorized reading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sonal mail, only un-validated users will have access to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The sample read password has been hard coded into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ionnaire for your convenience, and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your reply to the user application will probably contain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word for approved applications, you may also choose not to dis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password, and advise potential users of the read password by a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ommand keys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ed in order, the command keys each perform a specific func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lined in their defaults.  The command text may be changed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efer, but the actual commands are static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keys themselves, are 'hotwords, -not to be confused with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ike 'hotkeys'.  They may be changed to read as you see fit,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ust all remain the same length for the 'hotword' feature to be in eff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length of one description differs from the others, the command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 followed by a carriage return from the us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diting of command keys takes place in a windowed sub-menu.  A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options are added when you are editing command keys:  Once you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, and enter on a command key to edit, you will use your TAB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fields.  When you are finished editing, press F10 to s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, or press your ESC to abort your changes.  You will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turned to the main configuration menu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Y1    Log on to system(requires pass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may be changed to read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       Log on system, -requires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Y2    Get system password(must be us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       What is system password, -users only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keys, and descriptions may be redefined, but the commands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in the same.  In the case of our example, the KEY commands rem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me length, -at one character, and so the 'hotword' featur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in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1 will allow a user who has the system password to pas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G_SHUT, and proceed with the T.A.G. log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2 allows a registered user to obtain the current system passwor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ing their correct user name, and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3 allows new, un-validated users to fill out your user application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y for an account on your system.  As I pointed out previously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USER.APP file _must_ be present in your TAG_SHUT directory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mand to opera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4 allows a user to request a chat with the SysOp.  Chat audi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abled, and disabled by toggling the SCROLL LOCK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5 allows user to read your reply to their new user application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ember that you must have supplied the required passwor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through the NEWUSER.APP file, or advised the user by voi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word.  Only un-validated users may access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6 allows a user to log off the shut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] Questionnaire file -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ample NEWUSER.APP has been provided for your convenien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ould like to expand on the sample, you may refer to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w.  Read your T.A.G. documentation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What's your real name ? @Q@</w:t>
      </w:r>
    </w:p>
    <w:p>
      <w:pPr>
        <w:pStyle w:val="PreformattedText"/>
        <w:bidi w:val="0"/>
        <w:spacing w:before="0" w:after="0"/>
        <w:jc w:val="left"/>
        <w:rPr/>
      </w:pPr>
      <w:r>
        <w:rPr/>
        <w:t>#What's your reason for wishing access to this bbs? &gt;@Q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d color 0 6 0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e you a sysop of a bbs? @O@</w:t>
      </w:r>
    </w:p>
    <w:p>
      <w:pPr>
        <w:pStyle w:val="PreformattedText"/>
        <w:bidi w:val="0"/>
        <w:spacing w:before="0" w:after="0"/>
        <w:jc w:val="left"/>
        <w:rPr/>
      </w:pPr>
      <w:r>
        <w:rPr/>
        <w:t>#Is your hair brown? @O@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 color 0 3 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 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    display a screen of system info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end of the displayed page, press any key to go on@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md color 0 4 0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your time. Please call back in a day or two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e if you have a reply to you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id commands for use in the newuser.app questionnair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Q@        - Specifies a MANDATORY question.  User must supply at least 1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racter of input to answer and g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O@        - Specifies an OPTIONAL question to ask of the user.  Just hittin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/R will go on past the question and output a blank line to t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swe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$@       - Specifies input of a phone number from the user (North America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       - Placed in front of either of the @Q@ or @O@ prompts will force a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line feed and carriage return before prompting for an answe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utpu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- Forces line to be included in the *.MSG created for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@       - Force a pause at current line. Produces a [Paused]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d cls   - clears both local and remote screens when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md color - changes col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syntax : cmd color x y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x being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y being fore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z being blinking if 1 and no blink if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id Background Colour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  : black                  4  :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: blue                   5  :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: green                  6  :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 : cyan                   7  : light g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d Foreground Colour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 : black    4  : red           8  : dark gray     12  : light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 : blue     5  : magenta       9  : light blue    13  : light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 : green    6  : brown        10  : light green   14  :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 : cyan     7  : light gray   11  : light cyan    15  :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e that blank line right up here ^^^^^^^^^^^^^ 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 blank line is just that, A BLANK LINE, and is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way.  Text lines may also be added wherever you so cho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] Miscellaneous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10 key will initiate a chat mode at ANY time.  Spli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 or single line (you type first, user types next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sen depending on whether or not the user has an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1 key when pressed in chat will drop the user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nt at which they lef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9 key when pressed, hits the user with fake line no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8 key when pressed, hits the user with fake line noi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disconnects the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hat page is enabled/disabled via the scroll lock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 on / chat page bell on. Scroll off / chat page bell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estionnaire lines are limited and truncated to 78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TAG_SHUT will display non-ansi screen writes on the far lef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creen, rather than the centred display of an ansi 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] Undocumented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keeping with the true tradition of TAG, bugs are non existent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proven to be FTSC compatible ANNOYING and/or OFFENSIVE. 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to be considered undocumented features, all of which I would very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hear of so that I may include them in the docs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rther to this portion of the documentation, all undocumente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e inclusion to the system/docs in approximately a WWeek, which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may be as yet uninitiated, is roughly three weeks from the Tuesday afte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s 92`nd birthday (anytime sooner is a bonus for you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] Acknowledgements,  -Credit where credit is d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rst of all, I must give credit to my girlfriend Brita, without who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ce and understanding this door would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s Sweetheart, and please continue to be as patient as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, my children, Teddy and Hillary. You guys have sacrificed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my time in order that I can develop this package.  I promise that 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, -one of these summers, we'll see lots of the good times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love you two guy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pecial thanks t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\/\/\/\/\/\/\/\/\/\/\/\/\/\/\/\/\/\/\/\/\/\/\/\/\/\/\/\/\/\/\/\/\/\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\/\/\/                                                          \/\/\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/\/    ______________        ______          ___________       \/\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/ /    /             /|      /     /|        /          /\       \ \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/ /     TTTTTTTTTTTTTT/       AAAAAA /|       GGGGGGGGGGG\/|       \ \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/\/ /\         TT |           AA|___AA /|      GG |      GG/      /\ \/\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-&lt; &lt;  &gt;        TT |          AA/     AA /|     GG |   _____      &lt;  &gt; &gt;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\/\ \/         TT |         AAAAAAAAAAAA |     GG |  /     /|     \/ /\/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\ \           TT |         AA |      AA |     GG |__GGGGGG |       / /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\ \          TT |         AA |      AA |     GG/       GG |      / /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\/\         TT/   &lt;&gt;     AA/       AA/  &lt;&gt;   GGGGGGGGG   | &lt;&gt; /\/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/\/\/\                                                          /\/\/\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/\/\/\/\/\/\/\/\/\/\/\/\/\/\/\/\/\/\/\/\/\/\/\/\/\/\/\/\/\/\/\/\/\/\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s guys, (Vic, Randy and Paul especially), if it were not for you g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r generosity none of us would have this fine BBS package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,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od Bow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</w:t>
      </w:r>
      <w:r>
        <w:rPr/>
        <w:t>MOTOR CITY SOFTWARE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��������������������������������������</w:t>
      </w:r>
      <w:r>
        <w:rPr/>
        <w:t>Ŀ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�       </w:t>
      </w:r>
      <w:r>
        <w:rPr/>
        <w:t>JPDoor - Version 3.1 SE 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�            ����������</w:t>
      </w:r>
      <w:r>
        <w:rPr/>
        <w:t>Ŀ       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�            �</w:t>
      </w:r>
      <w:r>
        <w:rPr/>
        <w:t>\         �       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�            � </w:t>
      </w:r>
      <w:r>
        <w:rPr/>
        <w:t>\        �       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�            �  </w:t>
      </w:r>
      <w:r>
        <w:rPr/>
        <w:t>\   P   �       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�            �   </w:t>
      </w:r>
      <w:r>
        <w:rPr/>
        <w:t>\  A   �       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�            �   �  </w:t>
      </w:r>
      <w:r>
        <w:rPr/>
        <w:t>S   �       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�            �   �  </w:t>
      </w:r>
      <w:r>
        <w:rPr/>
        <w:t>C   �       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�     </w:t>
      </w:r>
      <w:r>
        <w:rPr/>
        <w:t>5.5    �   �  A   �    6.0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�            �  </w:t>
      </w:r>
      <w:r>
        <w:rPr/>
        <w:t>o�  L   �       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�            �   �      �         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�            </w:t>
      </w:r>
      <w:r>
        <w:rPr/>
        <w:t>\   ��������       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�             </w:t>
      </w:r>
      <w:r>
        <w:rPr/>
        <w:t>\  �              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���������������</w:t>
      </w:r>
      <w:r>
        <w:rPr/>
        <w:t>\ �������������������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</w:t>
      </w:r>
      <w:r>
        <w:rPr/>
        <w:t>The Ultimate \� Door Writing Unit.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n't be fooled! It's a dandy of a doo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ly,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... those who tested TAG_SHU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] Possible future 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 rewrite of code to eliminate use of JPDoor and reduc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age dramatical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ility to write NEWUSER.APP response to HUDSON style messag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njoy the doo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rew Smith  (aka Faruk Yo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]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can be reached via, TAG_DOORS, and TAG, echoes, or refer to TAG_SHUT.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y mailing addres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